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8075</wp:posOffset>
            </wp:positionH>
            <wp:positionV relativeFrom="paragraph">
              <wp:posOffset>470535</wp:posOffset>
            </wp:positionV>
            <wp:extent cx="497205" cy="36576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5574665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596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utura Md" w:hAnsi="Futura Md" w:cs="Futura Md"/>
                                <w:b/>
                                <w:b/>
                                <w:i/>
                                <w:i/>
                                <w:color w:val="800000"/>
                                <w:spacing w:val="4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utura Md" w:ascii="Futura Md" w:hAnsi="Futura Md"/>
                                <w:b/>
                                <w:i/>
                                <w:color w:val="800000"/>
                                <w:spacing w:val="48"/>
                                <w:sz w:val="26"/>
                                <w:szCs w:val="26"/>
                              </w:rPr>
                              <w:t>DOCUMENTO DE APOIO AO PREENCHIMENTO DA GRELHA DE AUTO-AVALI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38.95pt;height:47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utura Md" w:hAnsi="Futura Md" w:cs="Futura Md"/>
                          <w:b/>
                          <w:b/>
                          <w:i/>
                          <w:i/>
                          <w:color w:val="800000"/>
                          <w:spacing w:val="48"/>
                          <w:sz w:val="26"/>
                          <w:szCs w:val="26"/>
                        </w:rPr>
                      </w:pPr>
                      <w:r>
                        <w:rPr>
                          <w:rFonts w:cs="Futura Md" w:ascii="Futura Md" w:hAnsi="Futura Md"/>
                          <w:b/>
                          <w:i/>
                          <w:color w:val="800000"/>
                          <w:spacing w:val="48"/>
                          <w:sz w:val="26"/>
                          <w:szCs w:val="26"/>
                        </w:rPr>
                        <w:t>DOCUMENTO DE APOIO AO PREENCHIMENTO DA GRELHA DE AUTO-AVALI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8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. SIGLAS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AA</w:t>
      </w:r>
      <w:r>
        <w:rPr>
          <w:rFonts w:cs="Arial"/>
          <w:sz w:val="18"/>
          <w:szCs w:val="18"/>
        </w:rPr>
        <w:t xml:space="preserve"> - Auto-Avaliação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AP</w:t>
      </w:r>
      <w:r>
        <w:rPr>
          <w:rFonts w:cs="Arial"/>
          <w:sz w:val="18"/>
          <w:szCs w:val="18"/>
        </w:rPr>
        <w:t xml:space="preserve"> - Administração Pública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CAF</w:t>
      </w:r>
      <w:r>
        <w:rPr>
          <w:rFonts w:cs="Arial"/>
          <w:sz w:val="18"/>
          <w:szCs w:val="18"/>
        </w:rPr>
        <w:t xml:space="preserve"> - </w:t>
      </w:r>
      <w:r>
        <w:rPr>
          <w:rFonts w:cs="Arial"/>
          <w:i/>
          <w:sz w:val="18"/>
          <w:szCs w:val="18"/>
        </w:rPr>
        <w:t>Common Assessment Framework/</w:t>
      </w:r>
      <w:r>
        <w:rPr>
          <w:rFonts w:cs="Arial"/>
          <w:sz w:val="18"/>
          <w:szCs w:val="18"/>
        </w:rPr>
        <w:t xml:space="preserve"> Estrutura Comum de Avaliação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EAA</w:t>
      </w:r>
      <w:r>
        <w:rPr>
          <w:rFonts w:cs="Arial"/>
          <w:sz w:val="18"/>
          <w:szCs w:val="18"/>
        </w:rPr>
        <w:t xml:space="preserve"> - Equipa de Auto-Avaliação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18"/>
          <w:szCs w:val="18"/>
        </w:rPr>
        <w:t>PDCA</w:t>
      </w:r>
      <w:r>
        <w:rPr>
          <w:rFonts w:cs="Arial"/>
          <w:sz w:val="18"/>
          <w:szCs w:val="18"/>
        </w:rPr>
        <w:t xml:space="preserve"> - Plan-Do-Check-Act/ Planear-Executar-Rever-Ajustar</w:t>
      </w:r>
    </w:p>
    <w:p>
      <w:pPr>
        <w:pStyle w:val="Normal"/>
        <w:spacing w:lineRule="auto" w:line="360" w:before="48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. GRELHA DE AUTO-AVALIAÇÃO (Conceitos)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iclo PDCA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É um ciclo de quatro fases de uma acção que têm de ser ultrapassadas para se conseguir a melhoria contínu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/>
          <w:i/>
          <w:sz w:val="18"/>
          <w:szCs w:val="18"/>
        </w:rPr>
        <w:t>Plan</w:t>
        <w:tab/>
        <w:t xml:space="preserve">- </w:t>
      </w:r>
      <w:r>
        <w:rPr>
          <w:rFonts w:cs="Arial"/>
          <w:sz w:val="18"/>
          <w:szCs w:val="18"/>
        </w:rPr>
        <w:t xml:space="preserve">Plane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/>
          <w:i/>
          <w:sz w:val="18"/>
          <w:szCs w:val="18"/>
        </w:rPr>
        <w:t>Do</w:t>
        <w:tab/>
        <w:t xml:space="preserve">- </w:t>
      </w:r>
      <w:r>
        <w:rPr>
          <w:rFonts w:cs="Arial"/>
          <w:sz w:val="18"/>
          <w:szCs w:val="18"/>
        </w:rPr>
        <w:t xml:space="preserve">Execut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/>
          <w:i/>
          <w:sz w:val="18"/>
          <w:szCs w:val="18"/>
        </w:rPr>
        <w:t>Check</w:t>
      </w:r>
      <w:r>
        <w:rPr>
          <w:rFonts w:cs="Arial"/>
          <w:sz w:val="18"/>
          <w:szCs w:val="18"/>
        </w:rPr>
        <w:t xml:space="preserve">- Rev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/>
          <w:i/>
          <w:sz w:val="18"/>
          <w:szCs w:val="18"/>
        </w:rPr>
        <w:t>Act</w:t>
        <w:tab/>
        <w:t>-</w:t>
      </w:r>
      <w:r>
        <w:rPr>
          <w:rFonts w:cs="Arial"/>
          <w:sz w:val="18"/>
          <w:szCs w:val="18"/>
        </w:rPr>
        <w:t xml:space="preserve"> Ajustar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a análise dos critérios de meios da CAF, as equipas de auto-avaliação devem identificar em cada subcritério as práticas que cumprem o ciclo PDCA das áreas relevantes, devendo utilizar os exemplos apresentados no modelo CAF como fontes de inspiração. 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De acordo com o sistema de pontuação clássico, a pontuação dos subcritérios deve ter em conta que para uma organização alcançar um determinado patamar do quadro de pontuação (ex. Executar) deve ter o patamar anterior concretizado (ex. Planear). 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Evidência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formação que comprova uma declaração ou um facto. As evidências são consideradas essenciais na formação de conclusões e julgamentos correctos e objectivos.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 evidências, num processo de auto-avaliação, devem ser obtidas por excelência através de documentos escritos. Outras fontes de evidência são a observação e o consenso.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nto Forte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ção ou prática susceptível de ter uma pontuação elevada de acordo com os quadros de pontuação da CAF.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Áreas de melhoria</w:t>
      </w:r>
    </w:p>
    <w:p>
      <w:pPr>
        <w:pStyle w:val="Normal"/>
        <w:spacing w:lineRule="auto" w:line="360" w:before="12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 contexto da aplicação da CAF, e particularmente no preenchimento da grelha de auto-avaliação, a expressão áreas de melhoria designa dois tipos de ac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ções que existem na organização mas que são susceptíveis de ser melhoradas para o desempenho excelente da organ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ções que não existem na organização e que, à luz do modelo CAF, deveriam existir para o bom desempenho da organização.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/>
      </w:pPr>
      <w:r>
        <w:rPr>
          <w:rFonts w:cs="Arial"/>
          <w:b/>
          <w:sz w:val="18"/>
          <w:szCs w:val="18"/>
        </w:rPr>
        <w:t>Sugestões de melhoria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/>
          <w:sz w:val="18"/>
          <w:szCs w:val="18"/>
        </w:rPr>
        <w:t xml:space="preserve">No preenchimento da grelha de auto-avaliação, a expressão </w:t>
      </w:r>
      <w:r>
        <w:rPr>
          <w:rFonts w:cs="Arial"/>
          <w:b/>
          <w:i/>
          <w:sz w:val="18"/>
          <w:szCs w:val="18"/>
        </w:rPr>
        <w:t>sugestões de melhoria</w:t>
      </w:r>
      <w:r>
        <w:rPr>
          <w:rFonts w:cs="Arial"/>
          <w:sz w:val="18"/>
          <w:szCs w:val="18"/>
        </w:rPr>
        <w:t xml:space="preserve"> designa dois tipos de ac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ções que devem ser implementadas para melhorar as práticas com potencial de melhoria identificadas na organ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cções que devem ser implementadas para cumprir os objectivos do subcritério. </w:t>
      </w:r>
    </w:p>
    <w:p>
      <w:pPr>
        <w:pStyle w:val="Normal"/>
        <w:spacing w:lineRule="auto" w:line="360" w:before="12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Apresentar sob a forma de sugestão implica mais detalhe do que sob a forma de tópico. Em qualquer dos casos a linguagem a utilizar deverá ser positiva. Os pontos fracos são evidenciados na coluna respeitante às áreas de melhoria, da Grelha de AA, pelo que não cabe aqui reforça-los novamente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Arial"/>
          <w:b/>
          <w:sz w:val="18"/>
          <w:szCs w:val="18"/>
        </w:rPr>
        <w:t xml:space="preserve">III. PREENCHIMENTO DA GRELHA DE AUTO-AVALIAÇÃO </w:t>
      </w:r>
    </w:p>
    <w:p>
      <w:pPr>
        <w:pStyle w:val="Normal"/>
        <w:pBdr>
          <w:bottom w:val="single" w:sz="12" w:space="1" w:color="808080"/>
        </w:pBdr>
        <w:spacing w:lineRule="auto" w:line="360" w:before="240" w:after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ecessário ter em atenção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ra que o preenchimento da grelha de auto-avaliação seja mais eficiente deve ser iniciado pelo diagnóstico, ou seja, pela indicaçã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as evidências existentes para cada um dos indicadore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s pontos fortes e áreas de melhoria/sugestões de melhoria.</w:t>
      </w:r>
    </w:p>
    <w:p>
      <w:pPr>
        <w:pStyle w:val="Normal"/>
        <w:spacing w:lineRule="auto" w:line="360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omente depois de efectuar a análise das evidências de deverá pontuar cada um dos indicadores, uma vez que somente depois deste passo se terá um conhecimento mais pormenorizado sobre o mesmo, o que permitirá proceder a uma pontuação mais objectiva do respectivo indicador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 pontuação a atribuir a cada um dos indicadores tem de respeitar o sistema de pontuação do modelo CAF (0 a 5). Depois de pontuados todos os indicadores e efectuadas as médias de todos os subcritérios e critérios, a pontuação de 0 a 5 (modelo CAF 2002) será alvo de um processo de conversão para uma escala de 0 a 100 (modelo CAF 2006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">
    <w:charset w:val="00"/>
    <w:family w:val="swiss"/>
    <w:pitch w:val="variable"/>
  </w:font>
  <w:font w:name="Futura L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1690</wp:posOffset>
              </wp:positionH>
              <wp:positionV relativeFrom="paragraph">
                <wp:posOffset>-522605</wp:posOffset>
              </wp:positionV>
              <wp:extent cx="13068300" cy="1824990"/>
              <wp:effectExtent l="13335" t="19050" r="13970" b="184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3068360" cy="1824840"/>
                      </a:xfrm>
                      <a:custGeom>
                        <a:avLst/>
                        <a:gdLst>
                          <a:gd name="textAreaLeft" fmla="*/ 260640 w 7408800"/>
                          <a:gd name="textAreaRight" fmla="*/ 7148160 w 7408800"/>
                          <a:gd name="textAreaTop" fmla="*/ 427320 h 1034640"/>
                          <a:gd name="textAreaBottom" fmla="*/ 607320 h 1034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4459"/>
                            </a:moveTo>
                            <a:cubicBezTo>
                              <a:pt x="6820" y="-11337"/>
                              <a:pt x="14020" y="20255"/>
                              <a:pt x="20840" y="4459"/>
                            </a:cubicBezTo>
                            <a:lnTo>
                              <a:pt x="21600" y="17141"/>
                            </a:lnTo>
                            <a:cubicBezTo>
                              <a:pt x="14780" y="32937"/>
                              <a:pt x="7580" y="1345"/>
                              <a:pt x="760" y="17141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7f7f7f"/>
                          </a:gs>
                        </a:gsLst>
                        <a:lin ang="0"/>
                      </a:gradFill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4" coordsize="21600,21600" o:spt="64" adj="0,2700" path="m@11@0c@16@3@18@4@13@0l@20@5c@23@7@21@6@19@5x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  <v:f eqn="sum 10800 0 @1"/>
                <v:f eqn="max @11 @19"/>
                <v:f eqn="min @13 @20"/>
                <v:f eqn="prod 2 @0 1"/>
                <v:f eqn="sum height 0 @29"/>
              </v:formulas>
              <v:path gradientshapeok="t" o:connecttype="rect" textboxrect="@27,@29,@28,@30"/>
              <v:handles>
                <v:h position="0,@0"/>
                <v:h position="@25,21600"/>
              </v:handles>
            </v:shapetype>
            <v:shape id="shape_0" fillcolor="white" stroked="t" o:allowincell="f" style="position:absolute;margin-left:-164.75pt;margin-top:-41.2pt;width:1028.95pt;height:143.65pt;flip:x;mso-wrap-style:none;v-text-anchor:middle;rotation:180" type="_x0000_t64">
              <v:fill o:detectmouseclick="t" color2="#7f7f7f"/>
              <v:stroke color="gray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14720</wp:posOffset>
              </wp:positionH>
              <wp:positionV relativeFrom="paragraph">
                <wp:posOffset>-391160</wp:posOffset>
              </wp:positionV>
              <wp:extent cx="1034415" cy="1007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34280" cy="100764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Futura Lt" w:hAnsi="Futura Lt" w:eastAsia="Calibri" w:cs="Futura Lt"/>
                              <w:color w:val="auto"/>
                              <w:lang w:val="pt-PT" w:bidi="ar-SA"/>
                            </w:rPr>
                            <w:t>www.iscsp.utl.p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maroon" stroked="f" o:allowincell="f" style="position:absolute;margin-left:473.6pt;margin-top:-30.85pt;width:81.4pt;height:79.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4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Futura Lt" w:hAnsi="Futura Lt" w:eastAsia="Calibri" w:cs="Futura Lt"/>
                        <w:color w:val="auto"/>
                        <w:lang w:val="pt-PT" w:bidi="ar-SA"/>
                      </w:rPr>
                      <w:t>www.iscsp.utl.pt</w:t>
                    </w:r>
                  </w:p>
                </w:txbxContent>
              </v:textbox>
              <v:fill o:detectmouseclick="t" type="solid" color2="#7fffff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42745</wp:posOffset>
              </wp:positionH>
              <wp:positionV relativeFrom="paragraph">
                <wp:posOffset>-1698625</wp:posOffset>
              </wp:positionV>
              <wp:extent cx="13307695" cy="1955800"/>
              <wp:effectExtent l="13335" t="13970" r="18415" b="184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07760" cy="1955880"/>
                        <a:chOff x="0" y="0"/>
                        <a:chExt cx="13307760" cy="1955880"/>
                      </a:xfrm>
                    </wpg:grpSpPr>
                    <wps:wsp>
                      <wps:cNvSpPr/>
                      <wps:spPr>
                        <a:xfrm flipH="1" rot="10800000">
                          <a:off x="0" y="130680"/>
                          <a:ext cx="13068360" cy="1824840"/>
                        </a:xfrm>
                        <a:custGeom>
                          <a:avLst/>
                          <a:gdLst>
                            <a:gd name="textAreaLeft" fmla="*/ 260640 w 7408800"/>
                            <a:gd name="textAreaRight" fmla="*/ 7148160 w 7408800"/>
                            <a:gd name="textAreaTop" fmla="*/ 427320 h 1034640"/>
                            <a:gd name="textAreaBottom" fmla="*/ 607320 h 103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820" y="-11337"/>
                                <a:pt x="14020" y="20255"/>
                                <a:pt x="2084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780" y="32937"/>
                                <a:pt x="7580" y="1345"/>
                                <a:pt x="76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239400" y="0"/>
                          <a:ext cx="13068360" cy="972360"/>
                        </a:xfrm>
                        <a:custGeom>
                          <a:avLst/>
                          <a:gdLst>
                            <a:gd name="textAreaLeft" fmla="*/ 260640 w 7408800"/>
                            <a:gd name="textAreaRight" fmla="*/ 7148160 w 7408800"/>
                            <a:gd name="textAreaTop" fmla="*/ 227520 h 551160"/>
                            <a:gd name="textAreaBottom" fmla="*/ 32364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4459"/>
                              </a:moveTo>
                              <a:cubicBezTo>
                                <a:pt x="6820" y="-11337"/>
                                <a:pt x="14020" y="20255"/>
                                <a:pt x="20840" y="4459"/>
                              </a:cubicBezTo>
                              <a:lnTo>
                                <a:pt x="21600" y="17141"/>
                              </a:lnTo>
                              <a:cubicBezTo>
                                <a:pt x="14780" y="32937"/>
                                <a:pt x="7580" y="1345"/>
                                <a:pt x="760" y="17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9.4pt;margin-top:-133.8pt;width:1047.85pt;height:154pt" coordorigin="-2588,-2676" coordsize="20957,3080">
              <v:shape id="shape_0" fillcolor="white" stroked="t" o:allowincell="f" style="position:absolute;left:-2587;top:-2469;width:20579;height:2873;flip:x;mso-wrap-style:none;v-text-anchor:middle;rotation:180" type="_x0000_t64">
                <v:fill o:detectmouseclick="t" type="solid" color2="black"/>
                <v:stroke color="gray" weight="19080" joinstyle="miter" endcap="flat"/>
                <w10:wrap type="none"/>
              </v:shape>
              <v:shape id="shape_0" fillcolor="white" stroked="t" o:allowincell="f" style="position:absolute;left:-2210;top:-2675;width:20579;height:1530;flip:x;mso-wrap-style:none;v-text-anchor:middle;rotation:180" type="_x0000_t64">
                <v:fill o:detectmouseclick="t" type="solid" color2="black"/>
                <v:stroke color="white" weight="1908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32505</wp:posOffset>
              </wp:positionH>
              <wp:positionV relativeFrom="paragraph">
                <wp:posOffset>154940</wp:posOffset>
              </wp:positionV>
              <wp:extent cx="2247265" cy="4368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265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Futura Lt" w:ascii="Futura Lt" w:hAnsi="Futura Lt"/>
                              <w:b/>
                              <w:color w:val="800000"/>
                              <w:sz w:val="16"/>
                            </w:rPr>
                            <w:t>VALORIZAMOS PESSOAS</w:t>
                          </w:r>
                          <w:r>
                            <w:rPr>
                              <w:rFonts w:cs="Futura Lt" w:ascii="Futura Lt" w:hAnsi="Futura Lt"/>
                              <w:b/>
                              <w:color w:val="FFFFF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Futura Lt" w:ascii="Futura Lt" w:hAnsi="Futura Lt"/>
                              <w:b/>
                              <w:color w:val="595959"/>
                              <w:sz w:val="16"/>
                            </w:rPr>
                            <w:t>| WE VALUE PEOP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95pt;height:34.4pt;mso-wrap-distance-left:9.05pt;mso-wrap-distance-right:9.05pt;mso-wrap-distance-top:0pt;mso-wrap-distance-bottom:0pt;margin-top:12.2pt;mso-position-vertical-relative:text;margin-left:27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Futura Lt" w:ascii="Futura Lt" w:hAnsi="Futura Lt"/>
                        <w:b/>
                        <w:color w:val="800000"/>
                        <w:sz w:val="16"/>
                      </w:rPr>
                      <w:t>VALORIZAMOS PESSOAS</w:t>
                    </w:r>
                    <w:r>
                      <w:rPr>
                        <w:rFonts w:cs="Futura Lt" w:ascii="Futura Lt" w:hAnsi="Futura Lt"/>
                        <w:b/>
                        <w:color w:val="FFFFFF"/>
                        <w:sz w:val="16"/>
                      </w:rPr>
                      <w:t xml:space="preserve"> </w:t>
                    </w:r>
                    <w:r>
                      <w:rPr>
                        <w:rFonts w:cs="Futura Lt" w:ascii="Futura Lt" w:hAnsi="Futura Lt"/>
                        <w:b/>
                        <w:color w:val="595959"/>
                        <w:sz w:val="16"/>
                      </w:rPr>
                      <w:t>| WE VALUE PEOP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6090</wp:posOffset>
              </wp:positionH>
              <wp:positionV relativeFrom="paragraph">
                <wp:posOffset>-13970</wp:posOffset>
              </wp:positionV>
              <wp:extent cx="4003675" cy="7962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3560" cy="796320"/>
                        <a:chOff x="0" y="0"/>
                        <a:chExt cx="4003560" cy="796320"/>
                      </a:xfrm>
                    </wpg:grpSpPr>
                    <wps:wsp>
                      <wps:cNvSpPr txBox="1"/>
                      <wps:spPr>
                        <a:xfrm>
                          <a:off x="0" y="132840"/>
                          <a:ext cx="400356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Md" w:hAnsi="Futura Md" w:eastAsia="Calibri" w:cs="Futura Md"/>
                                <w:color w:val="auto"/>
                                <w:lang w:val="pt-PT" w:bidi="ar-SA"/>
                              </w:rPr>
                              <w:t>Instituto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Futura Md" w:hAnsi="Futura Md" w:eastAsia="Calibri" w:cs="Futura Md"/>
                                <w:color w:val="auto"/>
                                <w:lang w:val="pt-PT" w:bidi="ar-SA"/>
                              </w:rPr>
                              <w:t>de Ciências Sociais e Políti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0"/>
                          <a:ext cx="33033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Calibri" w:cs="Times New Roman"/>
                                <w:color w:val="auto"/>
                                <w:lang w:val="pt-PT" w:bidi="ar-SA"/>
                              </w:rPr>
                              <w:t>UNIVERSIDADE TÉCNICA DE LISB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7pt;margin-top:-1.1pt;width:315.25pt;height:62.7pt" coordorigin="734,-22" coordsize="6305,12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34;top:187;width:6304;height:10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utura Md" w:hAnsi="Futura Md" w:eastAsia="Calibri" w:cs="Futura Md"/>
                          <w:color w:val="auto"/>
                          <w:lang w:val="pt-PT" w:bidi="ar-SA"/>
                        </w:rPr>
                        <w:t>Instituto Superi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Futura Md" w:hAnsi="Futura Md" w:eastAsia="Calibri" w:cs="Futura Md"/>
                          <w:color w:val="auto"/>
                          <w:lang w:val="pt-PT" w:bidi="ar-SA"/>
                        </w:rPr>
                        <w:t>de Ciências Sociais e Política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35;top:-22;width:5201;height:3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Calibri" w:cs="Times New Roman"/>
                          <w:color w:val="auto"/>
                          <w:lang w:val="pt-PT" w:bidi="ar-SA"/>
                        </w:rPr>
                        <w:t>UNIVERSIDADE TÉCNICA DE LISBO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0</wp:posOffset>
          </wp:positionH>
          <wp:positionV relativeFrom="paragraph">
            <wp:posOffset>74295</wp:posOffset>
          </wp:positionV>
          <wp:extent cx="466090" cy="45339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9:00Z</dcterms:created>
  <dc:creator>David Monteiro</dc:creator>
  <dc:description/>
  <cp:keywords/>
  <dc:language>en-US</dc:language>
  <cp:lastModifiedBy>Gabinete de Consultoria</cp:lastModifiedBy>
  <cp:lastPrinted>2009-11-05T09:11:00Z</cp:lastPrinted>
  <dcterms:modified xsi:type="dcterms:W3CDTF">2012-04-17T10:29:00Z</dcterms:modified>
  <cp:revision>2</cp:revision>
  <dc:subject/>
  <dc:title/>
</cp:coreProperties>
</file>