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  <w:t>Escola E,B 2/3 Dr. Bissaya Barreto</w:t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  <w:t>Ano Letivo 2013/2014</w:t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lube do Ambiente </w:t>
      </w:r>
    </w:p>
    <w:p>
      <w:pPr>
        <w:pStyle w:val="Normal"/>
        <w:ind w:left="-1080"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utorização para o Acantonamento no Parque Nacional da Peneda-Gerês </w:t>
      </w:r>
    </w:p>
    <w:p>
      <w:pPr>
        <w:pStyle w:val="Normal"/>
        <w:ind w:left="-1080"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708"/>
        <w:jc w:val="both"/>
        <w:rPr>
          <w:sz w:val="20"/>
          <w:szCs w:val="20"/>
        </w:rPr>
      </w:pPr>
      <w:r>
        <w:rPr>
          <w:sz w:val="20"/>
          <w:szCs w:val="20"/>
        </w:rPr>
        <w:t>Nos dias 30 de junho, 1 e 2 de julho (segunda, terça e quarta-feira), os alunos inscritos no Clube do Ambiente vão realizar o seu acantonamento anual no Parque Nacional da Peneda-Gerês, com passagem pelo Parque Natural do Litoral Norte. Serão desenvolvidas várias atividades de contacto com a natureza, entre as quais percursos pedestres para observação da paisagem e fauna e flora locais.</w:t>
      </w:r>
    </w:p>
    <w:p>
      <w:pPr>
        <w:pStyle w:val="Normal"/>
        <w:ind w:left="-1080" w:right="-856" w:firstLine="708"/>
        <w:jc w:val="both"/>
        <w:rPr>
          <w:sz w:val="20"/>
          <w:szCs w:val="20"/>
        </w:rPr>
      </w:pPr>
      <w:r>
        <w:rPr>
          <w:sz w:val="20"/>
          <w:szCs w:val="20"/>
        </w:rPr>
        <w:t>Os alunos serão transportados num autocarro da Liga de Amigos de Conimbriga, conduzido pelo Sr. José Amaro, dispensado pela Câmara Municipal, com saída da escola pelas 7 horas do dia 30 e chegada por volta das 20h do dia 10. Os alunos deverão levar saco cama/colchão, pijama, objetos de higiene pessoal, roupa e calçado adequado, chapéu, fato de banho e toalha, protetor solar. Deverão levar ainda comida para o primeiro dia (pequeno almoço, lanche e jantar), fruta, bebidas, batatas fritas, uma lata de atum e outra de salsichas.</w:t>
      </w:r>
    </w:p>
    <w:p>
      <w:pPr>
        <w:pStyle w:val="Normal"/>
        <w:ind w:left="-1080" w:right="-8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atividade será suportada, em parte, com recurso às verbas angariadas através das atividades desenvolvidas neste ano letivo e um suplemento de 35€ por aluno. </w:t>
      </w:r>
    </w:p>
    <w:p>
      <w:pPr>
        <w:pStyle w:val="Normal"/>
        <w:ind w:left="-1080" w:right="-8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  <w:t>Castanheira de Pera, 20 de junho de 2014</w:t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  <w:t>Os Professores</w:t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-1080" w:right="-8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  <w:t>(Recortar pelo picotado)</w:t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hanging="0"/>
        <w:jc w:val="both"/>
        <w:rPr/>
      </w:pPr>
      <w:r>
        <w:rPr>
          <w:sz w:val="20"/>
          <w:szCs w:val="20"/>
        </w:rPr>
        <w:t>Eu, na qualidade de Encarregado de Educação do (a) aluno (a) ………………………………………………………………….….,</w:t>
      </w:r>
    </w:p>
    <w:p>
      <w:pPr>
        <w:pStyle w:val="Normal"/>
        <w:ind w:left="-1080" w:right="-856" w:hanging="0"/>
        <w:jc w:val="both"/>
        <w:rPr/>
      </w:pPr>
      <w:r>
        <w:rPr>
          <w:sz w:val="20"/>
          <w:szCs w:val="20"/>
        </w:rPr>
        <w:t>nº ……  ano ……  turma ……,    Autorizo / Não Autorizo o meu educando a participar., no acantonamento no Gerês. O Encarregado de Educação …………………………………………………………….</w:t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24:00Z</dcterms:created>
  <dc:creator>Escola</dc:creator>
  <dc:description/>
  <cp:keywords/>
  <dc:language>en-US</dc:language>
  <cp:lastModifiedBy>Direção</cp:lastModifiedBy>
  <cp:lastPrinted>2003-05-28T17:25:00Z</cp:lastPrinted>
  <dcterms:modified xsi:type="dcterms:W3CDTF">2014-06-20T10:52:00Z</dcterms:modified>
  <cp:revision>5</cp:revision>
  <dc:subject/>
  <dc:title>Escola E,B 2/3 Dr</dc:title>
</cp:coreProperties>
</file>